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Целью школы всегда должно быть</w:t>
        <w:br/>
        <w:t>воспитание гармоничной личности,</w:t>
        <w:br/>
        <w:t>а не специалиста.</w:t>
        <w:br/>
        <w:t>                      Эйнштейн Альбер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1"/>
        <w:jc w:val="center"/>
        <w:rPr/>
      </w:pPr>
      <w:r>
        <w:rPr>
          <w:b/>
          <w:color w:val="0000FF"/>
          <w:sz w:val="28"/>
          <w:szCs w:val="28"/>
        </w:rPr>
        <w:t>Примерное положение о методическом объединении классных руководителей.</w:t>
      </w:r>
    </w:p>
    <w:p>
      <w:pPr>
        <w:pStyle w:val="Section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Общие положения</w:t>
      </w:r>
    </w:p>
    <w:p>
      <w:pPr>
        <w:pStyle w:val="Style14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 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 Методическое объединение строит свою работу в соответствии с Конституцией РК,  Законом РК "Об образовании", Концепцией развития образования РК до 2015 года,  Комплексной программой воспитания в организациях образования РК на 2006-2011 гг., административным, трудовым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; правилами и нормами охраны труда, техники безопасности и противопожарной защиты, а также требованиями стратегического развития школы, определяемыми уставом учреждения образования, программой развития на основе годового и перспективного планов учреждени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    Срок действия МО  не ограничен,  количественный персональный состав связан  с изменениями в педагогическом коллектив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   Методическое объединение классных руководителей свою деятельность осуществляет в тесном контакте с научно-методическим (методическим) советом школы и подотчетно главному  коллективному  органу  педагогического  самоуправления  -  педагогическому совету школы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1.5  Методическая работа МО классных руководителей  выстраивается в соответствии со следующими принципами: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и - т.е. поиск и разработки учителей должны иметь глубокую методологическую основу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таризации – основой содержания образования является человек, педагог, развитие его способностей, умений, ценностных отношений гармонии и культуры мира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и, которая предполагает необходимость планирования и реализации всех ступеней научной и практической разработки проблемы: диагностика и проблемный анализ качества образовательного процесса – осмысление теоретических основ образовательной проблемы – разработка методического инструмента ее решения – внедрение его в образовательную практику – подготовка методологических рекомендаций – презентация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и востребованности, т.е. направленности на профессионально значимые проблемы, касающиеся содержания и организации воспитательной работы и т. д.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сообразности – разработке содержания, соответствующего достижениям и требованиям научной и профессиональной, общечеловеческой культуры народов Казахстан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10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 Цели и задачи деятельности методического объединения классных руководителей</w:t>
      </w:r>
    </w:p>
    <w:p>
      <w:pPr>
        <w:pStyle w:val="Style14"/>
        <w:ind w:left="10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 Методическое  объединение классных  руководителей  -  это  объединение  классных руководителей   начального,   среднего   и   старшего   звена,   создаваемое   с   цель методического      обеспечения      воспитательного      процесса,      исследования      его эффективности, повышения профессионального мастерства педагогов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дачи деятельности методического объединения классных руководителей:</w:t>
        <w:br/>
        <w:t xml:space="preserve"> - повышение   теоретического,   научно-методического   уровня   подготовки   классных руководителей   по   вопросам   психологии   и   педагогики   воспитательной  работы;</w:t>
        <w:br/>
        <w:t xml:space="preserve"> - организация      программно      -      методического      сопровождения      организации воспитательной  работы   в  классе,   школе,   способствующей   совершенствованию  и повышению эффективности воспитательной работы в школе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выполнения единых, принципиальных подходов к воспитанию учащихс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формирование   о   нормативно-   правовой   базе,   регулирующей   работу   классных руководителе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ирование    мотивационной    сферы    педагогов    в    целях    совершенствования профессиональной компетентност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общение, систематизация и распространение передового педагогического опыт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10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Функции методического объединения классных руководителей</w:t>
      </w:r>
    </w:p>
    <w:p>
      <w:pPr>
        <w:pStyle w:val="Style14"/>
        <w:ind w:left="10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3.1</w:t>
      </w:r>
      <w:r>
        <w:rPr>
          <w:b/>
          <w:color w:val="000000"/>
          <w:sz w:val="28"/>
          <w:szCs w:val="28"/>
        </w:rPr>
        <w:t xml:space="preserve"> Аналитико-прогностическая   функция</w:t>
      </w:r>
      <w:r>
        <w:rPr>
          <w:color w:val="000000"/>
          <w:sz w:val="28"/>
          <w:szCs w:val="28"/>
        </w:rPr>
        <w:t>,   выражающаяся   в   осуществлении   анализа качества оказания воспитательных услуг, разработке методик (техник) и инструментария,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Style14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воспитания в процессе обучения;</w:t>
      </w:r>
    </w:p>
    <w:p>
      <w:pPr>
        <w:pStyle w:val="Style14"/>
        <w:numPr>
          <w:ilvl w:val="1"/>
          <w:numId w:val="4"/>
        </w:numPr>
        <w:jc w:val="both"/>
        <w:rPr/>
      </w:pPr>
      <w:r>
        <w:rPr>
          <w:color w:val="000000"/>
          <w:sz w:val="28"/>
          <w:szCs w:val="28"/>
        </w:rPr>
        <w:t>создание дополнительного пространства для самореализации личности во внеурочное время;</w:t>
      </w:r>
    </w:p>
    <w:p>
      <w:pPr>
        <w:pStyle w:val="Style14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е обеспечение воспитательного процесса;</w:t>
      </w:r>
    </w:p>
    <w:p>
      <w:pPr>
        <w:pStyle w:val="Style14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и проведении аттестации педагогов;</w:t>
      </w:r>
    </w:p>
    <w:p>
      <w:pPr>
        <w:pStyle w:val="Style14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оспитательной системы общеобразовательного учреждения;</w:t>
      </w:r>
    </w:p>
    <w:p>
      <w:pPr>
        <w:pStyle w:val="Style14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циально-профилактической работы;</w:t>
      </w:r>
    </w:p>
    <w:p>
      <w:pPr>
        <w:pStyle w:val="Style14"/>
        <w:numPr>
          <w:ilvl w:val="1"/>
          <w:numId w:val="4"/>
        </w:numPr>
        <w:jc w:val="both"/>
        <w:rPr/>
      </w:pPr>
      <w:r>
        <w:rPr>
          <w:color w:val="000000"/>
          <w:sz w:val="28"/>
          <w:szCs w:val="28"/>
        </w:rPr>
        <w:t>вынесение    на    рассмотрение    администрацией    школы    инициатив   по   выбору приоритетных направлений развития воспитательной системы школы;</w:t>
      </w:r>
    </w:p>
    <w:p>
      <w:pPr>
        <w:pStyle w:val="Style14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воспитанности учащихс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3.2</w:t>
      </w:r>
      <w:r>
        <w:rPr>
          <w:b/>
          <w:color w:val="000000"/>
          <w:sz w:val="28"/>
          <w:szCs w:val="28"/>
        </w:rPr>
        <w:t xml:space="preserve"> Организационно  -  координирующая  функция</w:t>
      </w:r>
      <w:r>
        <w:rPr>
          <w:color w:val="000000"/>
          <w:sz w:val="28"/>
          <w:szCs w:val="28"/>
        </w:rPr>
        <w:t>,   выражающаяся   в   планировании  и</w:t>
        <w:br/>
        <w:t>организации работы МО классных руководителей: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планов воспитательной работы, циклограмм деятельности педагогов, программ индивидуального развития;</w:t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ческого сопровождения воспитательного процесса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вынесение  на  рассмотрение  администрацией  школы  вопросов   по  распределению классного руководства между учителями ОУ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определение    и    утверждение    тематики    работы    творческих    групп    классных руководителей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координации воспитательной деятельности классных руководителей и организации их взаимодействия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3.3  </w:t>
      </w:r>
      <w:r>
        <w:rPr>
          <w:b/>
          <w:color w:val="000000"/>
          <w:sz w:val="28"/>
          <w:szCs w:val="28"/>
        </w:rPr>
        <w:t>Информационная    функци</w:t>
      </w:r>
      <w:r>
        <w:rPr>
          <w:color w:val="000000"/>
          <w:sz w:val="28"/>
          <w:szCs w:val="28"/>
        </w:rPr>
        <w:t>я,    выражающаяся    в    информировании    педагогических работников образовательного учреждения по вопросам:</w:t>
      </w:r>
    </w:p>
    <w:p>
      <w:pPr>
        <w:pStyle w:val="Style14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го сопровождения деятельности классного руководителя;</w:t>
      </w:r>
    </w:p>
    <w:p>
      <w:pPr>
        <w:pStyle w:val="Style14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го сопровождения деятельности классного руководителя;</w:t>
      </w:r>
    </w:p>
    <w:p>
      <w:pPr>
        <w:pStyle w:val="Style14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ередовом педагогическом опыте в области воспитания;</w:t>
      </w:r>
    </w:p>
    <w:p>
      <w:pPr>
        <w:pStyle w:val="Style14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 участия во внеурочных школьных и внешкольных мероприятиях.</w:t>
      </w:r>
    </w:p>
    <w:p>
      <w:pPr>
        <w:pStyle w:val="Style14"/>
        <w:numPr>
          <w:ilvl w:val="1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етодическая функция</w:t>
      </w:r>
      <w:r>
        <w:rPr>
          <w:color w:val="000000"/>
          <w:sz w:val="28"/>
          <w:szCs w:val="28"/>
        </w:rPr>
        <w:t>, выражающая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непрерывного образования педагогов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оказание     адресной     методической     помощи     (групповые     и     индивидуальные консультации, наставничество, стажерская практика)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тодических выставок по проблемам воспитания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методических рекомендации по приоритетным направлениям работы;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подготовка   творческих   отчетов,   мастер   -   классов,   педагогических   марафонов, педагогических чтений, семинаров;</w:t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работы методического объединения с вышестоящими </w:t>
        <w:br/>
        <w:t>методическими службами.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Полномочия и ответственность МО:</w:t>
      </w:r>
    </w:p>
    <w:p>
      <w:pPr>
        <w:pStyle w:val="Style1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b/>
          <w:color w:val="000000"/>
          <w:sz w:val="28"/>
          <w:szCs w:val="28"/>
        </w:rPr>
        <w:t xml:space="preserve"> Полномочия: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предложения об улучшении воспитательного процесса в школе;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в работу МО, программы развития школы;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  за консультациями  по  проблеме  воспитания  к директору школы или заместителям директора;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предложения при проведении аттестации учителей;</w:t>
      </w:r>
    </w:p>
    <w:p>
      <w:pPr>
        <w:pStyle w:val="Style14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вносить     предложения     о     публикации     методических     материалов     классных руководителей;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рекомендовать    своим    членам    различные    формы    повышения    педагогического мастерства за пределами школы;</w:t>
      </w:r>
    </w:p>
    <w:p>
      <w:pPr>
        <w:pStyle w:val="Style14"/>
        <w:numPr>
          <w:ilvl w:val="1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:</w:t>
      </w:r>
    </w:p>
    <w:p>
      <w:pPr>
        <w:pStyle w:val="Style14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ъективность анализа деятельности классных руководителей;</w:t>
      </w:r>
    </w:p>
    <w:p>
      <w:pPr>
        <w:pStyle w:val="Style14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ую реализацию главных направлений работы;</w:t>
      </w:r>
    </w:p>
    <w:p>
      <w:pPr>
        <w:pStyle w:val="Style14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чественную разработку и проведение каждого мероприятия по плану работы МО;</w:t>
      </w:r>
    </w:p>
    <w:p>
      <w:pPr>
        <w:pStyle w:val="Style14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рректность обсуждаемых вопросов.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567" w:hanging="0"/>
        <w:jc w:val="center"/>
        <w:rPr/>
      </w:pPr>
      <w:r>
        <w:rPr>
          <w:b/>
          <w:color w:val="0000FF"/>
          <w:sz w:val="28"/>
          <w:szCs w:val="28"/>
        </w:rPr>
        <w:t>5. Организация работы методического объединения классных руководителей.</w:t>
      </w:r>
    </w:p>
    <w:p>
      <w:pPr>
        <w:pStyle w:val="Style14"/>
        <w:ind w:left="567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5.1    Методическое     объединение     возглавляет     заместитель     директора     школы    по воспитательной работе (педагог - организатор, опытный классный руководитель).</w:t>
      </w:r>
    </w:p>
    <w:p>
      <w:pPr>
        <w:pStyle w:val="Style14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етодического объединения классных руководителей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    </w:t>
      </w:r>
      <w:r>
        <w:rPr>
          <w:b/>
          <w:color w:val="000000"/>
          <w:sz w:val="28"/>
          <w:szCs w:val="28"/>
        </w:rPr>
        <w:t>Несет ответственность: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за   планирование,   подготовку,   проведение   и   анализ  деятельности   методического объединения классных руководителей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ведение   документации   и   отчетности   деятельности   методического   объединения классных руководителей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за своевременное предоставление необходимой документации администрации школы, в вышестоящие инстанции о работе объединения и проведенных мероприятиях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за повышение методического (научно-методического) уровня воспитательной работы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за       совершенствование психолого-педагогической подготовки классных</w:t>
        <w:br/>
        <w:t>руководителей;</w:t>
      </w:r>
    </w:p>
    <w:p>
      <w:pPr>
        <w:pStyle w:val="Style14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 классными руководителями их функциональных обязанностей;</w:t>
      </w:r>
    </w:p>
    <w:p>
      <w:pPr>
        <w:pStyle w:val="Style14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формирование банка данных воспитательных мероприяти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5.3    </w:t>
      </w:r>
      <w:r>
        <w:rPr>
          <w:b/>
          <w:color w:val="000000"/>
          <w:sz w:val="28"/>
          <w:szCs w:val="28"/>
        </w:rPr>
        <w:t>Организует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взаимодействие классных руководителей - членов методического объединения между собой и с другими подразделениями школы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заседания     методического     объединения,     открытые     мероприятия,     семинары, конференции, в другие формы повышения квалификации педагогов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вопросам воспитательной работы классных руководителей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координирует      планирование,      организацию      и      педагогический      анализ воспитательных мероприятий в классных коллективах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содействует становлению и развитию системы воспитательной работы в классных коллективах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принимает    участие    в    подготовке    и    проведении    аттестации    классных руководителей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участвует в научно-исследовательской, методической работе школы по вопросам воспитания     совместно     с     заместителем     директора     по     ВР;</w:t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сследовательские (творческие) группы педагогов и курирует их деятельност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4      План работы методического объединения утверждается сроком на один учебный год на заседании объединения (в случае необходимости в него могут быть внесены  коррективы). План   методического   объединения   классных   руководителей   является   частью годового плана работы школы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5.5.  Периодичность   заседаний   методического   объединения   определяется   годовым планом работы образовательного учреждения. Заседания методического объединения протоколируютс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   В  конце учебного года анализ деятельности МО представляется администрации школ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10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 Документация      и      отчетность      методического      объединения      классных руководителей</w:t>
      </w:r>
    </w:p>
    <w:p>
      <w:pPr>
        <w:pStyle w:val="Style14"/>
        <w:ind w:left="10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ткрытии МО (ежегодно)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руководителей МО (ежегодно)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етодическом объединении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О КР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 КР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ие  материалы  по  итогам  работы  за  год,   о  результатах   проведенных мероприятий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заседаний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ие   сведения   (банк   данных)   о   членах   методического   объединения (количественный и качественный состав)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Р по самообразованию: сведения о темах, обобщение опыта, наличие лицензионных работ.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молодого классного руководителя</w:t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-методические    документы,    касающиеся    воспитательной    работы    в классных коллективах и деятельности классных руководителе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Heading1"/>
    <w:qFormat/>
    <w:pPr>
      <w:numPr>
        <w:ilvl w:val="0"/>
        <w:numId w:val="0"/>
      </w:numPr>
      <w:spacing w:lineRule="auto" w:line="360" w:before="0" w:after="0"/>
      <w:ind w:firstLine="567"/>
      <w:outlineLvl w:val="9"/>
    </w:pPr>
    <w:rPr>
      <w:rFonts w:cs="Times New Roman"/>
      <w:bCs w:val="false"/>
      <w:kern w:val="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13:00Z</dcterms:created>
  <dc:creator>nina</dc:creator>
  <dc:description/>
  <cp:keywords/>
  <dc:language>en-US</dc:language>
  <cp:lastModifiedBy>OlgaV</cp:lastModifiedBy>
  <dcterms:modified xsi:type="dcterms:W3CDTF">2009-11-21T07:13:00Z</dcterms:modified>
  <cp:revision>2</cp:revision>
  <dc:subject/>
  <dc:title>Примерное положение о методическом объединении классных руководителей</dc:title>
</cp:coreProperties>
</file>